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2"/>
          <w:szCs w:val="22"/>
        </w:rPr>
      </w:pPr>
      <w:r>
        <w:rPr>
          <w:rFonts w:cs="Arial" w:ascii="Arial" w:hAnsi="Arial"/>
          <w:b/>
          <w:color w:val="000000"/>
          <w:sz w:val="22"/>
          <w:szCs w:val="22"/>
        </w:rPr>
        <w:t>https://zanmsk.ru/professor-evgenij-golosman-izbran-pochetnym-mendeleevcem-novomoskovskogo-instituta-rxtu/</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pPr>
      <w:r>
        <w:rPr/>
        <w:drawing>
          <wp:inline distT="0" distB="0" distL="0" distR="0">
            <wp:extent cx="16725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672590" cy="6337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897380" cy="19888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23" r="-25" b="-23"/>
                    <a:stretch>
                      <a:fillRect/>
                    </a:stretch>
                  </pic:blipFill>
                  <pic:spPr bwMode="auto">
                    <a:xfrm>
                      <a:off x="0" y="0"/>
                      <a:ext cx="1897380" cy="1988820"/>
                    </a:xfrm>
                    <a:prstGeom prst="rect">
                      <a:avLst/>
                    </a:prstGeom>
                  </pic:spPr>
                </pic:pic>
              </a:graphicData>
            </a:graphic>
          </wp:inline>
        </w:drawing>
      </w:r>
    </w:p>
    <w:p>
      <w:pPr>
        <w:pStyle w:val="Normal"/>
        <w:rPr/>
      </w:pPr>
      <w:r>
        <w:rPr/>
      </w:r>
    </w:p>
    <w:p>
      <w:pPr>
        <w:pStyle w:val="Normal"/>
        <w:rPr>
          <w:rFonts w:ascii="Arial" w:hAnsi="Arial" w:cs="Arial"/>
          <w:b/>
          <w:b/>
          <w:bCs/>
          <w:sz w:val="28"/>
          <w:szCs w:val="28"/>
        </w:rPr>
      </w:pPr>
      <w:r>
        <w:rPr>
          <w:rFonts w:cs="Arial" w:ascii="Arial" w:hAnsi="Arial"/>
          <w:b/>
          <w:bCs/>
          <w:sz w:val="28"/>
          <w:szCs w:val="28"/>
        </w:rPr>
        <w:t>Профессор Евгений Голосман избран «Почетным Менделеевцем» Новомосковского института РХТУ</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01.06.2022       15:12</w:t>
      </w:r>
    </w:p>
    <w:p>
      <w:pPr>
        <w:pStyle w:val="Normal"/>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Решение удостоить профессора Евгения Зиновьевича Голосмана звания «Почетный Менделеевец» было принято на Ученом Совете НИ РХТУ 26 мая. И решение это неслучайно – десятки лет Евгений Голосман, волею судьбы оказавшийся в Новомосковске после окончания московского университета РХТУ, отдал сотрудничеству с новомосковским филиалом своей альма-матер, и 20 лет он был профессором кафедры «Химическая технология неорганических веществ». Кроме того, этот год богат для нашего героя публикации на юбилеи. В декабре Евгений Зиновьевич встретит свои 85 лет, а 7 августа исполнится ровно 60 лет, как он работает в новомосковском ГИАП, ныне «НИАП-КАТАЛИЗАТОР» (Новомосковский институт азотной промышленности).</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Как нам рассказали в Новомосковском институте РХТУ, всего звания «Почетный Менделеевец» удостоены 14 человек, это вместе с Евгением Голосманом, он как раз стал четырнадцатым. «Первым «Почетным Менделеевцем» стал в декабре 1995 года первый директор нашего института Эдуард Кириченко», — рассказал нам профессор НИ РХТУ Валентин Тимофеевич Леонов, который тоже, кстати, является обладателем такого звания. Также среди «Почетных Менделеевцев» значатся Николай Кизим, Александр Новиков, Дмитрий Вент, Анатолий Зорин, действующий директор вуза Владимир Первухин.</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Заглядывая в биографию Евгения Голосмана мы узнаем, что в наш город будущий профессор попал именно 7 августа 1962 года – по распределению он приехал на работу в Новомосковский филиал ГИАП. Младший научный сотрудник, руководитель группы, старший научный сотрудник НФ ГИАП (1962-1966 годы); заведующий сектором НИАП – с 1966 года; заведующий лабораторией НИАП – с 1971 года; заведующий отделом НИАП – с 1978 года; заведующий отделом ООО «НИАП-КАТАЛИЗАТОР». А с 1996 по 2016 год Евгений Зиновьевич – профессор кафедры химической технологии неорганических веществ Новомосковского института РХТУ им. Д.И. Менделеева. Главный научный сотрудник ООО «НИАП-КАТАЛИЗАТОР» – с 2011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У профессора Голосмана – огромное количество наград. Среди них:</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ремии Правительства Российской Федерации 2017 года в области науки и техники (2017 год),</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Почетный гражданин города Новомосковска (2015 год),</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муниципальных премий Новомосковска «Человек года» в области науки и научных исследований (сентябрь 2003 г., сентябрь 2010 г.),</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Всероссийского конкурса «Инженер года 2005»,</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ремии им. С.И. Мосина (январь 2005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очетного знака «За заслуги перед РХО им. Д.И. Менделеева» (2006 год),</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ремии им. В.Н. Ипатьева РАН (декабрь 2009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ремии им. Б.С. Стечкина (сентябрь 2015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Национальной Экологической Премии имени В.И. Вернадского (декабрь 2018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Почетного Знака Губернатора Тульской области «Общественное признание» (2012 год),</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Лауреат муниципальной премии города Новомосковска «Человек года» в области литературы и журналистики (май 2019 года). Кстати, этой наградой Евгений Зиновьевич гордится особо. Это тот редкий случай, когда химик по образованию удостоен премии в совершенно другой области — области журналистики. И интересный факт — писать он начал гораздо раньше. Еще в десятом классе в региональной газете «Молодежь Молдавии» были опубликованы два его фельетона, за которые он получил первый в своей жизни гонорар.</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Евгений Голосман также награжден:</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Знаком «Изобретатель СССР», медалью «Инженерная слава» РИА (2011); «Знаком Почета» Союза НИОО Тульской области (2011); орденом МАНЭБ «Почетный эколог» (2012), орденом Российского Союза Химиков и Росхимпрфсоюза «За заслуги перед химической индустрией России» (2017); Знаком РИА «Инженерная доблесть» (2017); Орденом  МАНЭБ «Золотой Крест» (2017); медалью «Лучший изобретатель Тульской области» (2017); Почетным орденом «100 лет Ленинскому комсомолу» (2018); Памятной медалью «165 лет В.Г. Шухову (2018).</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Ну и еще Евгений Зиновьевич Голосман был награжден настольной Золотой медалью им. В. Г. Шухова Российского Союза научных и общественных объединений. Это был декабрь 2017 года, а вручение проходило в День Российской науки 8 февраля 2018 года. </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А в 2021 году – еще одно награждение, но уже другой высокой и почетной наградой: Золотым Почетным Знаком Российской Инженерной Академии. Одна из последних наград (сейчас модно говорить «крайних», но это у космонавтов и других аналогичных профессий, а у нас, простых людей, пусть будет так) – медаль академика В.А. Легасова (24 сентября 2021 года).</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Очень важна для Евгения Зиновьевича и еще одна награда — Почетная грамота Тульской областной Думы.</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Чем сейчас живет профессор Голосман? А все тем же – наукой!</w:t>
      </w:r>
    </w:p>
    <w:p>
      <w:pPr>
        <w:pStyle w:val="Normal"/>
        <w:jc w:val="both"/>
        <w:textAlignment w:val="baseline"/>
        <w:rPr/>
      </w:pPr>
      <w:r>
        <w:rPr>
          <w:rFonts w:cs="Arial" w:ascii="Arial" w:hAnsi="Arial"/>
          <w:color w:val="000000"/>
          <w:spacing w:val="2"/>
          <w:sz w:val="20"/>
          <w:szCs w:val="20"/>
        </w:rPr>
        <w:t>И наукой он занимается совместно со своим многолетним соратником, кандидатом технических наук, главным специалистом по технологиям «НИАП-Катализатор» Ефремовым Василием Николаевичем, а еще — с молодым исследователем, зав. лабораторией Кашинской Анной Вячеславовной и другими коллегами. И несмотря на известные проблемы, занимаются они внедрением разработанных катализаторов, публикацией статей, монографий, тезисов докладов, консультациями целого ряда предприятий. Особо надо отметить работу по исследованию отечественных и зарубежных катализаторов, применяющихся на нашем флагмане химической промышленности — новомосковском химкомбинате.</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Также в настоящее время совместно с профессором Еленой Голубиной Евгений Голосман подготовил информационные материалы по проведению в НИ РХТУ конференции осенью 2022 года. Материалы уже разосланы по многочисленным адресатам в десятки городов России и СНГ.</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Также Евгений Голосман принимает участие в работе не только с молодыми учеными, аспирантами, студентами, но и со школьниками. В качестве примера можно отметить его участие в ежегодных научно-практических конференциях в «Центре образования №4», экологических конференциях в школах №№25, 6.</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Еще особо отметим выступления, публикации и интервью профессора по сохранению региональных вузов, повышению количества бюджетных мест студентов, магистратуры, аспирантов, повышению финансового обеспечения университетов и, конечно, Новомосковского института РХТУ.</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Как Вице-Президент Тульского Союза научных и инженерных объединений и председатель экспертной комиссии в номинации «Химия», профессор Голосман много способствовал участию в конкурсах «Инженер Года» и «Лучший изобретатель Тульской области» представителей инженерного и научного корпуса, профессоров, доцентов и преподавателей нашего города Новомосковска. С удовольствием и не раз местные газеты поздравляли новомосковцев-лауреатов. К сожалению, ни разу в конкурсах не у участвовали представители таких крупных предприятий, как «Кнауф Гипс Новомосковск» и «Проктер&amp;Гембл».</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Кроме того, Евгений Зиновьевич опубликовал ряд стаей о работе наших центров детского творчества «КВАНТ» и «КВАНТОРИУМ». Он, несмотря на надвигающийся 85-летний юбилей, регулярно участвует в работе ряда круглых столов, семинаров в Новомосковске, Туле и за пределами региона. А в центральных и региональных журналах и газетах за подписью профессора опубликовано более 500 публицистических статей и интервью.</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 xml:space="preserve">В фильме о самом знаменитом химике-технологе 20 века, академике В.Н. Ипатьеве на федеральном канале «Культура» использовано интервью с Евгением Голосманом о роли академика Ипатьева в создании важнейших промышленных катализаторов и разработке высокооктанового бензина, благодаря которому скорость отечественных самолетов и самолетов стран-союзников превышала скорость фашистских самолетов. </w:t>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both"/>
        <w:textAlignment w:val="baseline"/>
        <w:rPr>
          <w:rFonts w:ascii="Arial" w:hAnsi="Arial" w:cs="Arial"/>
          <w:color w:val="000000"/>
          <w:spacing w:val="2"/>
          <w:sz w:val="20"/>
          <w:szCs w:val="20"/>
        </w:rPr>
      </w:pPr>
      <w:r>
        <w:rPr>
          <w:rFonts w:cs="Arial" w:ascii="Arial" w:hAnsi="Arial"/>
          <w:color w:val="000000"/>
          <w:spacing w:val="2"/>
          <w:sz w:val="20"/>
          <w:szCs w:val="20"/>
        </w:rPr>
        <w:t>Своими обширными знаниями в области химии профессор всегда охотно делится с подрастающим поколением химиков. Так, например, второго июня профессор Евгений Голосман приглашен выступить перед студентами и преподавателями Новомосковского химического колледжа.</w:t>
      </w:r>
    </w:p>
    <w:p>
      <w:pPr>
        <w:pStyle w:val="Normal"/>
        <w:ind w:firstLine="567"/>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ind w:firstLine="567"/>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jc w:val="right"/>
        <w:textAlignment w:val="baseline"/>
        <w:rPr/>
      </w:pPr>
      <w:r>
        <w:rPr>
          <w:rFonts w:cs="Arial" w:ascii="Arial" w:hAnsi="Arial"/>
          <w:color w:val="000000"/>
          <w:spacing w:val="2"/>
          <w:sz w:val="20"/>
          <w:szCs w:val="20"/>
        </w:rPr>
        <w:t>Автор новости Дмитрий Егоров</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ostedon">
    <w:name w:val="posted-o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Taglinks">
    <w:name w:val="tag-links"/>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astextalignright">
    <w:name w:val="has-text-align-right"/>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9:03:00Z</dcterms:created>
  <dc:creator>ofhi-31</dc:creator>
  <dc:description/>
  <cp:keywords/>
  <dc:language>en-US</dc:language>
  <cp:lastModifiedBy>User</cp:lastModifiedBy>
  <dcterms:modified xsi:type="dcterms:W3CDTF">2022-06-04T19:03:00Z</dcterms:modified>
  <cp:revision>2</cp:revision>
  <dc:subject/>
  <dc:title> </dc:title>
</cp:coreProperties>
</file>